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es-ES"/>
        </w:rPr>
        <w:t xml:space="preserve"> </w:t>
      </w:r>
      <w:r>
        <w:rPr>
          <w:lang w:val="es-ES"/>
        </w:rPr>
        <w:t>¡</w:t>
      </w:r>
      <w:r>
        <w:rPr>
          <w:b/>
          <w:lang w:val="es-ES"/>
        </w:rPr>
        <w:t>ADELGAZASTE!</w:t>
      </w:r>
    </w:p>
    <w:p>
      <w:pPr>
        <w:pStyle w:val="NormalWeb"/>
        <w:rPr>
          <w:b/>
          <w:b/>
          <w:lang w:val="es-ES"/>
        </w:rPr>
      </w:pPr>
      <w:r>
        <w:rPr>
          <w:b/>
          <w:lang w:val="es-ES"/>
        </w:rPr>
        <w:t xml:space="preserve">CONSEJOS PARA QUE MANTENGAS EL PESO LOGRADO </w:t>
      </w:r>
    </w:p>
    <w:p>
      <w:pPr>
        <w:pStyle w:val="NormalWeb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Nota publicada en web Clarin sección Entre Mujeres ano 2013</w:t>
      </w:r>
    </w:p>
    <w:p>
      <w:pPr>
        <w:pStyle w:val="NormalWeb"/>
        <w:rPr>
          <w:lang w:val="es-ES"/>
        </w:rPr>
      </w:pPr>
      <w:r>
        <w:rPr>
          <w:lang w:val="es-ES"/>
        </w:rPr>
        <w:t xml:space="preserve">Mantener el peso sigue implicando un gran compromiso y esfuerzo  ya que hay que mantener la base de alimentación lograda con el privilegio de ir agregando gradualmente más cantidad alimentos sanos y gustitos, siempre chequeando el peso ya que la tendencia a subir vino para quedarse .Si se  retoma a la alimentación de antes de adelgazar se subirá de peso nuevamente.Por eso es aconsejable </w:t>
      </w:r>
    </w:p>
    <w:p>
      <w:pPr>
        <w:pStyle w:val="NormalWeb"/>
        <w:rPr>
          <w:lang w:val="es-ES"/>
        </w:rPr>
      </w:pPr>
      <w:r>
        <w:rPr>
          <w:lang w:val="es-ES"/>
        </w:rPr>
        <w:t>Muchas personas logran un buen descenso pero con la creencia de que ya lo lograron vuelven a recuperarlo una o más veces en su vida. Este es el efecto Yo /Yo.</w:t>
      </w:r>
    </w:p>
    <w:p>
      <w:pPr>
        <w:pStyle w:val="NormalWeb"/>
        <w:rPr>
          <w:lang w:val="es-ES"/>
        </w:rPr>
      </w:pPr>
      <w:r>
        <w:rPr>
          <w:lang w:val="es-ES"/>
        </w:rPr>
        <w:t>Para revertir esta situación y lograr un mantenimiento saludable es importante ACEPTAR que el SOBREPESO Y LA OBESIDAD NO SE CURAN SINO QUE SE RECUPERAN Esto es importante  para tener conciencia de seguir estando atento a LOS CAMBIOS que hay que realizar en cuanto a los hábitos alimentarios y movimien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 recomienda evitar las dietas extremadamente bajas en calorías o la pérdida brusca de peso ya que estas disminuyen la tasa metabólica, o sea hace que el cuerpo ahorra energía dificultando  el mantenimiento. Sumado a esto, cuando la persona pasa hambre y se prohíbe todos  los alimentos que  le gusta realiza un esfuerzo tan grande que corre el riesgo de que a pocas semanas se descontrole .Es como el péndulo que pasa de Nada a to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or eso se sugiere adelgazar en promedio entre   medio  a un kilo  por semana. Los cambios de hábitos alimentarios, de movimiento y de estilo de vida aumentarán las probabilidades de éxito en el descenso y mantenimiento  a largo plaz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Estrategias para un buen mantenimiento del pes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Una vez que hayas logrado tu peso posible seguí una etapa en el tratamiento para que  aprendas y  te comprometas en tu mantenimient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s importante que estando en tu peso sigas pesándote 1 vez por semana .Tene en cuenta que la oscilación de mantenimiento es un promedio de 2 kilos .Si  subís de  peso y por 2 semanas no lo recuperas por tu cuenta pedí ayuda al tratamiento. Esté sería un buen dispositivo de prevención de recaíd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or un tiempo hace registro de todo lo que comes y te moves  .Cruza este resultado con la balanza y de esta forma conocerás   la cantidad y calidad de los alimentos que podes agregar gradualmen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 actividad física es fundamental para sostengas el peso logrado. Estudios demuestran que incluso las actividades moderadas como caminar, usar escaleras , etc.  dan buenos resultad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Identifica las situaciones que te lleva a comer de más. El Stress, estados anímicos negativos y la ansiedad posiblemente te han llevado a acudir a la  comida para calmarte. Recorda que la solución no la encontraras comiendo, solo te calmara momentáneamente. Busca actividades alternativas que te ayuden distraer y calmar esos momentos. Por ejemplo llamar por teléfono , caminar , leer, meditar, respirar,             pintar , etc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Y recorda que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NADA TIENE MEJOR SABOR QUE EL SABOR DE LA RECUPERACION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ic.Carina Ringel Nutricionis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AR"/>
          </w:rPr>
          <w:t>www.grupoaida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line">
    <w:name w:val="o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oaid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7:00Z</dcterms:created>
  <dc:creator>carina</dc:creator>
  <dc:description/>
  <dc:language>en-US</dc:language>
  <cp:lastModifiedBy>Diego</cp:lastModifiedBy>
  <dcterms:modified xsi:type="dcterms:W3CDTF">2013-07-19T18:37:00Z</dcterms:modified>
  <cp:revision>2</cp:revision>
  <dc:subject/>
  <dc:title/>
</cp:coreProperties>
</file>